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麗流隷書;ＭＳ Ｐ明朝" w:cs="麗流隷書;ＭＳ Ｐ明朝"/>
          <w:b/>
          <w:b/>
          <w:bCs/>
          <w:color w:val="FFFFFF"/>
          <w:spacing w:val="50"/>
          <w:sz w:val="52"/>
          <w:szCs w:val="56"/>
          <w:lang w:val="en-US" w:eastAsia="en-US"/>
        </w:rPr>
      </w:pPr>
      <w:r>
        <w:rPr>
          <w:rFonts w:eastAsia="麗流隷書;ＭＳ Ｐ明朝" w:cs="麗流隷書;ＭＳ Ｐ明朝" w:ascii="ＭＳ 明朝;MS Mincho" w:hAnsi="ＭＳ 明朝;MS Mincho"/>
          <w:b/>
          <w:bCs/>
          <w:color w:val="FFFFFF"/>
          <w:spacing w:val="50"/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81940</wp:posOffset>
            </wp:positionV>
            <wp:extent cx="12687300" cy="785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3970</wp:posOffset>
                </wp:positionV>
                <wp:extent cx="10273030" cy="254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303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ＭＳ Ｐ明朝"/>
                                <w:spacing w:val="30"/>
                              </w:rPr>
                            </w:pPr>
                            <w:r>
                              <w:rPr>
                                <w:rFonts w:eastAsia="ＭＳ Ｐ明朝" w:cs="Calligraph421 BT;Courier New"/>
                                <w:b/>
                                <w:bCs/>
                                <w:spacing w:val="84"/>
                                <w:sz w:val="80"/>
                                <w:szCs w:val="80"/>
                              </w:rPr>
                              <w:t>Ensemble M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ＭＳ Ｐ明朝"/>
                                <w:spacing w:val="30"/>
                              </w:rPr>
                            </w:pPr>
                            <w:r>
                              <w:rPr>
                                <w:rFonts w:eastAsia="ＭＳ Ｐ明朝" w:cs="Calligraph421 BT;Courier New"/>
                                <w:b/>
                                <w:bCs/>
                                <w:spacing w:val="84"/>
                                <w:sz w:val="80"/>
                                <w:szCs w:val="80"/>
                              </w:rPr>
                              <w:t>The 17th Annual Concert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ＭＳ Ｐ明朝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明朝"/>
                              </w:rPr>
                              <w:t>　　　　</w:t>
                            </w:r>
                            <w:r>
                              <w:rPr>
                                <w:rFonts w:eastAsia="ＭＳ Ｐ明朝"/>
                                <w:spacing w:val="26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eastAsia="ＭＳ Ｐ明朝" w:cs="麗流隷書;ＭＳ Ｐ明朝"/>
                                <w:spacing w:val="44"/>
                                <w:sz w:val="48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eastAsia="ＭＳ Ｐ明朝" w:cs="麗流隷書;ＭＳ Ｐ明朝"/>
                                <w:spacing w:val="44"/>
                                <w:sz w:val="48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cs="麗流隷書;ＭＳ Ｐ明朝" w:eastAsia="ＭＳ Ｐ明朝"/>
                                <w:spacing w:val="26"/>
                                <w:sz w:val="48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麗流隷書;ＭＳ Ｐ明朝" w:eastAsia="ＭＳ Ｐ明朝"/>
                                <w:spacing w:val="26"/>
                                <w:sz w:val="36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cs="麗流隷書;ＭＳ Ｐ明朝" w:eastAsia="ＭＳ Ｐ明朝"/>
                                <w:spacing w:val="26"/>
                                <w:sz w:val="36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cs="麗流隷書;ＭＳ Ｐ明朝" w:eastAsia="ＭＳ Ｐ明朝"/>
                                <w:spacing w:val="26"/>
                                <w:sz w:val="48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44"/>
                                <w:sz w:val="48"/>
                                <w:szCs w:val="52"/>
                              </w:rPr>
                              <w:t>土</w:t>
                            </w:r>
                            <w:r>
                              <w:rPr>
                                <w:rFonts w:cs="麗流隷書;ＭＳ Ｐ明朝" w:eastAsia="ＭＳ Ｐ明朝"/>
                                <w:spacing w:val="26"/>
                                <w:sz w:val="48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ＭＳ Ｐ明朝"/>
                                <w:spacing w:val="30"/>
                                <w:sz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麗流隷書;ＭＳ Ｐ明朝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麗流隷書;ＭＳ Ｐ明朝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44"/>
                                <w:sz w:val="48"/>
                                <w:szCs w:val="52"/>
                              </w:rPr>
                              <w:t>『横浜みなとみらいホール　小ホール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麗流隷書;ＭＳ Ｐ明朝"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44"/>
                                <w:sz w:val="48"/>
                                <w:szCs w:val="52"/>
                              </w:rPr>
                              <w:t xml:space="preserve"> Open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44"/>
                                <w:sz w:val="48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44"/>
                                <w:sz w:val="48"/>
                                <w:szCs w:val="52"/>
                              </w:rPr>
                              <w:t xml:space="preserve"> Start</w:t>
                            </w:r>
                            <w:r>
                              <w:rPr>
                                <w:rFonts w:cs="麗流隷書;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spacing w:val="12"/>
                                <w:sz w:val="30"/>
                                <w:szCs w:val="30"/>
                              </w:rPr>
                              <w:t>全席自由／￥３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2"/>
                                <w:sz w:val="30"/>
                                <w:szCs w:val="3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2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spacing w:val="12"/>
                                <w:sz w:val="30"/>
                                <w:szCs w:val="30"/>
                              </w:rPr>
                              <w:t>背景の画像は小ホール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9pt;height:200.2pt;mso-wrap-distance-left:9.05pt;mso-wrap-distance-right:9.05pt;mso-wrap-distance-top:0pt;mso-wrap-distance-bottom:0pt;margin-top:1.1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ＭＳ Ｐ明朝"/>
                          <w:spacing w:val="30"/>
                        </w:rPr>
                      </w:pPr>
                      <w:r>
                        <w:rPr>
                          <w:rFonts w:eastAsia="ＭＳ Ｐ明朝" w:cs="Calligraph421 BT;Courier New"/>
                          <w:b/>
                          <w:bCs/>
                          <w:spacing w:val="84"/>
                          <w:sz w:val="80"/>
                          <w:szCs w:val="80"/>
                        </w:rPr>
                        <w:t>Ensemble M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eastAsia="ＭＳ Ｐ明朝"/>
                          <w:spacing w:val="30"/>
                        </w:rPr>
                      </w:pPr>
                      <w:r>
                        <w:rPr>
                          <w:rFonts w:eastAsia="ＭＳ Ｐ明朝" w:cs="Calligraph421 BT;Courier New"/>
                          <w:b/>
                          <w:bCs/>
                          <w:spacing w:val="84"/>
                          <w:sz w:val="80"/>
                          <w:szCs w:val="80"/>
                        </w:rPr>
                        <w:t>The 17th Annual Concert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ＭＳ Ｐ明朝"/>
                          <w:spacing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ＭＳ Ｐ明朝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ＭＳ Ｐ明朝"/>
                        </w:rPr>
                        <w:t>　　　　</w:t>
                      </w:r>
                      <w:r>
                        <w:rPr>
                          <w:rFonts w:eastAsia="ＭＳ Ｐ明朝"/>
                          <w:spacing w:val="26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eastAsia="ＭＳ Ｐ明朝" w:cs="麗流隷書;ＭＳ Ｐ明朝"/>
                          <w:spacing w:val="44"/>
                          <w:sz w:val="48"/>
                          <w:szCs w:val="52"/>
                        </w:rPr>
                        <w:t>200</w:t>
                      </w:r>
                      <w:r>
                        <w:rPr>
                          <w:rFonts w:eastAsia="ＭＳ Ｐ明朝" w:cs="麗流隷書;ＭＳ Ｐ明朝"/>
                          <w:spacing w:val="44"/>
                          <w:sz w:val="48"/>
                          <w:szCs w:val="52"/>
                        </w:rPr>
                        <w:t>6</w:t>
                      </w:r>
                      <w:r>
                        <w:rPr>
                          <w:rFonts w:cs="麗流隷書;ＭＳ Ｐ明朝" w:eastAsia="ＭＳ Ｐ明朝"/>
                          <w:spacing w:val="26"/>
                          <w:sz w:val="48"/>
                          <w:szCs w:val="40"/>
                        </w:rPr>
                        <w:t>年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麗流隷書;ＭＳ Ｐ明朝" w:eastAsia="ＭＳ Ｐ明朝"/>
                          <w:spacing w:val="26"/>
                          <w:sz w:val="36"/>
                          <w:szCs w:val="40"/>
                        </w:rPr>
                        <w:t>月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cs="麗流隷書;ＭＳ Ｐ明朝" w:eastAsia="ＭＳ Ｐ明朝"/>
                          <w:spacing w:val="26"/>
                          <w:sz w:val="36"/>
                          <w:szCs w:val="40"/>
                        </w:rPr>
                        <w:t>日</w:t>
                      </w:r>
                      <w:r>
                        <w:rPr>
                          <w:rFonts w:cs="麗流隷書;ＭＳ Ｐ明朝" w:eastAsia="ＭＳ Ｐ明朝"/>
                          <w:spacing w:val="26"/>
                          <w:sz w:val="48"/>
                          <w:szCs w:val="40"/>
                        </w:rPr>
                        <w:t>（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44"/>
                          <w:sz w:val="48"/>
                          <w:szCs w:val="52"/>
                        </w:rPr>
                        <w:t>土</w:t>
                      </w:r>
                      <w:r>
                        <w:rPr>
                          <w:rFonts w:cs="麗流隷書;ＭＳ Ｐ明朝" w:eastAsia="ＭＳ Ｐ明朝"/>
                          <w:spacing w:val="26"/>
                          <w:sz w:val="48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ＭＳ Ｐ明朝"/>
                          <w:spacing w:val="30"/>
                          <w:sz w:val="48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</w:t>
                      </w:r>
                      <w:r>
                        <w:rPr>
                          <w:rFonts w:cs="麗流隷書;ＭＳ Ｐ明朝" w:eastAsia="ＭＳ Ｐ明朝"/>
                        </w:rPr>
                        <w:t>　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     </w:t>
                      </w:r>
                      <w:r>
                        <w:rPr>
                          <w:rFonts w:cs="麗流隷書;ＭＳ Ｐ明朝" w:eastAsia="ＭＳ Ｐ明朝"/>
                        </w:rPr>
                        <w:t>　　　　　　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44"/>
                          <w:sz w:val="48"/>
                          <w:szCs w:val="52"/>
                        </w:rPr>
                        <w:t>『横浜みなとみらいホール　小ホール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</w:t>
                      </w:r>
                      <w:r>
                        <w:rPr>
                          <w:rFonts w:cs="麗流隷書;ＭＳ Ｐ明朝" w:eastAsia="ＭＳ Ｐ明朝"/>
                        </w:rPr>
                        <w:t>　　　　　　　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8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: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44"/>
                          <w:sz w:val="48"/>
                          <w:szCs w:val="52"/>
                        </w:rPr>
                        <w:t xml:space="preserve"> Open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44"/>
                          <w:sz w:val="48"/>
                          <w:szCs w:val="52"/>
                        </w:rPr>
                        <w:t>　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8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: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3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44"/>
                          <w:sz w:val="48"/>
                          <w:szCs w:val="52"/>
                        </w:rPr>
                        <w:t xml:space="preserve"> Start</w:t>
                      </w:r>
                      <w:r>
                        <w:rPr>
                          <w:rFonts w:cs="麗流隷書;ＭＳ Ｐ明朝" w:eastAsia="ＭＳ Ｐ明朝"/>
                        </w:rPr>
                        <w:t>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spacing w:val="12"/>
                          <w:sz w:val="30"/>
                          <w:szCs w:val="30"/>
                        </w:rPr>
                        <w:t>全席自由／￥３０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pacing w:val="12"/>
                          <w:sz w:val="30"/>
                          <w:szCs w:val="3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2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spacing w:val="12"/>
                          <w:sz w:val="30"/>
                          <w:szCs w:val="30"/>
                        </w:rPr>
                        <w:t>背景の画像は小ホー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11430</wp:posOffset>
                </wp:positionV>
                <wp:extent cx="10172700" cy="254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ＭＳ Ｐ明朝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eastAsia="ＭＳ Ｐ明朝" w:cs="Calligraph421 BT;Courier New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Ensemble M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ＭＳ Ｐ明朝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eastAsia="ＭＳ Ｐ明朝" w:cs="Calligraph421 BT;Courier New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The 17th Annual Concert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ＭＳ Ｐ明朝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ＭＳ Ｐ明朝"/>
                                <w:color w:val="FFFFFF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明朝"/>
                                <w:color w:val="FFFFFF"/>
                              </w:rPr>
                              <w:t>　　　　</w:t>
                            </w:r>
                            <w:r>
                              <w:rPr>
                                <w:rFonts w:eastAsia="ＭＳ Ｐ明朝"/>
                                <w:color w:val="FFFFFF"/>
                                <w:spacing w:val="26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eastAsia="ＭＳ Ｐ明朝" w:cs="麗流隷書;ＭＳ Ｐ明朝"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eastAsia="ＭＳ Ｐ明朝" w:cs="麗流隷書;ＭＳ Ｐ明朝"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26"/>
                                <w:sz w:val="48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26"/>
                                <w:sz w:val="36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26"/>
                                <w:sz w:val="36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26"/>
                                <w:sz w:val="48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土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26"/>
                                <w:sz w:val="48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ＭＳ Ｐ明朝"/>
                                <w:color w:val="FFFFFF"/>
                                <w:spacing w:val="30"/>
                                <w:sz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</w:rPr>
                              <w:t>　　　　　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</w:rPr>
                              <w:t>　　　　　　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『横浜みなとみらいホール　小ホール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</w:rPr>
                              <w:t xml:space="preserve">              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</w:rPr>
                              <w:t>　　　　　　　　　　　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 xml:space="preserve"> Open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66"/>
                                <w:sz w:val="48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 xml:space="preserve"> Start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全席自由／￥３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背景の画像は小ホール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00.2pt;mso-wrap-distance-left:9.05pt;mso-wrap-distance-right:9.05pt;mso-wrap-distance-top:0pt;mso-wrap-distance-bottom:0pt;margin-top:-0.9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ＭＳ Ｐ明朝"/>
                          <w:color w:val="FFFFFF"/>
                          <w:spacing w:val="30"/>
                        </w:rPr>
                      </w:pPr>
                      <w:r>
                        <w:rPr>
                          <w:rFonts w:eastAsia="ＭＳ Ｐ明朝" w:cs="Calligraph421 BT;Courier New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Ensemble M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eastAsia="ＭＳ Ｐ明朝"/>
                          <w:color w:val="FFFFFF"/>
                          <w:spacing w:val="30"/>
                        </w:rPr>
                      </w:pPr>
                      <w:r>
                        <w:rPr>
                          <w:rFonts w:eastAsia="ＭＳ Ｐ明朝" w:cs="Calligraph421 BT;Courier New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The 17th Annual Concert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ＭＳ Ｐ明朝"/>
                          <w:color w:val="FFFFFF"/>
                          <w:spacing w:val="30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ＭＳ Ｐ明朝"/>
                          <w:color w:val="FFFFFF"/>
                        </w:rPr>
                        <w:t>　　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     </w:t>
                      </w:r>
                      <w:r>
                        <w:rPr>
                          <w:rFonts w:eastAsia="ＭＳ Ｐ明朝"/>
                          <w:color w:val="FFFFFF"/>
                        </w:rPr>
                        <w:t>　　　　</w:t>
                      </w:r>
                      <w:r>
                        <w:rPr>
                          <w:rFonts w:eastAsia="ＭＳ Ｐ明朝"/>
                          <w:color w:val="FFFFFF"/>
                          <w:spacing w:val="26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eastAsia="ＭＳ Ｐ明朝" w:cs="麗流隷書;ＭＳ Ｐ明朝"/>
                          <w:color w:val="FFFFFF"/>
                          <w:spacing w:val="44"/>
                          <w:sz w:val="48"/>
                          <w:szCs w:val="52"/>
                        </w:rPr>
                        <w:t>200</w:t>
                      </w:r>
                      <w:r>
                        <w:rPr>
                          <w:rFonts w:eastAsia="ＭＳ Ｐ明朝" w:cs="麗流隷書;ＭＳ Ｐ明朝"/>
                          <w:color w:val="FFFFFF"/>
                          <w:spacing w:val="44"/>
                          <w:sz w:val="48"/>
                          <w:szCs w:val="52"/>
                        </w:rPr>
                        <w:t>6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26"/>
                          <w:sz w:val="48"/>
                          <w:szCs w:val="40"/>
                        </w:rPr>
                        <w:t>年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26"/>
                          <w:sz w:val="36"/>
                          <w:szCs w:val="40"/>
                        </w:rPr>
                        <w:t>月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26"/>
                          <w:sz w:val="36"/>
                          <w:szCs w:val="40"/>
                        </w:rPr>
                        <w:t>日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26"/>
                          <w:sz w:val="48"/>
                          <w:szCs w:val="40"/>
                        </w:rPr>
                        <w:t>（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44"/>
                          <w:sz w:val="48"/>
                          <w:szCs w:val="52"/>
                        </w:rPr>
                        <w:t>土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26"/>
                          <w:sz w:val="48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ＭＳ Ｐ明朝"/>
                          <w:color w:val="FFFFFF"/>
                          <w:spacing w:val="30"/>
                          <w:sz w:val="48"/>
                        </w:rPr>
                      </w:pPr>
                      <w:r>
                        <w:rPr>
                          <w:rFonts w:eastAsia="Times New Roman" w:cs="Times New Roman"/>
                          <w:color w:val="FFFFFF"/>
                        </w:rPr>
                        <w:t xml:space="preserve">                                       </w:t>
                      </w:r>
                      <w:r>
                        <w:rPr>
                          <w:rFonts w:cs="麗流隷書;ＭＳ Ｐ明朝" w:eastAsia="ＭＳ Ｐ明朝"/>
                          <w:color w:val="FFFFFF"/>
                        </w:rPr>
                        <w:t>　　　　　</w:t>
                      </w:r>
                      <w:r>
                        <w:rPr>
                          <w:rFonts w:cs="Times New Roman" w:eastAsia="Times New Roman"/>
                          <w:color w:val="FFFFFF"/>
                        </w:rPr>
                        <w:t xml:space="preserve">      </w:t>
                      </w:r>
                      <w:r>
                        <w:rPr>
                          <w:rFonts w:cs="麗流隷書;ＭＳ Ｐ明朝" w:eastAsia="ＭＳ Ｐ明朝"/>
                          <w:color w:val="FFFFFF"/>
                        </w:rPr>
                        <w:t>　　　　　　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44"/>
                          <w:sz w:val="48"/>
                          <w:szCs w:val="52"/>
                        </w:rPr>
                        <w:t>『横浜みなとみらいホール　小ホール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FFFFFF"/>
                        </w:rPr>
                        <w:t xml:space="preserve">              </w:t>
                      </w:r>
                      <w:r>
                        <w:rPr>
                          <w:rFonts w:cs="麗流隷書;ＭＳ Ｐ明朝" w:eastAsia="ＭＳ Ｐ明朝"/>
                          <w:color w:val="FFFFFF"/>
                        </w:rPr>
                        <w:t>　　　　　　　　　　　</w:t>
                      </w:r>
                      <w:r>
                        <w:rPr>
                          <w:rFonts w:cs="Times New Roman" w:eastAsia="Times New Roman"/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8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: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44"/>
                          <w:sz w:val="48"/>
                          <w:szCs w:val="52"/>
                        </w:rPr>
                        <w:t xml:space="preserve"> Open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44"/>
                          <w:sz w:val="48"/>
                          <w:szCs w:val="52"/>
                        </w:rPr>
                        <w:t>　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1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8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: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3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66"/>
                          <w:sz w:val="48"/>
                          <w:szCs w:val="72"/>
                        </w:rPr>
                        <w:t>0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44"/>
                          <w:sz w:val="48"/>
                          <w:szCs w:val="52"/>
                        </w:rPr>
                        <w:t xml:space="preserve"> Start</w:t>
                      </w:r>
                      <w:r>
                        <w:rPr>
                          <w:rFonts w:cs="麗流隷書;ＭＳ Ｐ明朝" w:eastAsia="ＭＳ Ｐ明朝"/>
                          <w:color w:val="FFFFFF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12"/>
                          <w:sz w:val="30"/>
                          <w:szCs w:val="30"/>
                        </w:rPr>
                        <w:t>全席自由／￥３０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pacing w:val="12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color w:val="FFFFFF"/>
                          <w:spacing w:val="12"/>
                          <w:sz w:val="30"/>
                          <w:szCs w:val="30"/>
                        </w:rPr>
                        <w:t>背景の画像は小ホー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eastAsia="麗流隷書;ＭＳ Ｐ明朝" w:cs="麗流隷書;ＭＳ Ｐ明朝"/>
          <w:b/>
          <w:b/>
          <w:bCs/>
          <w:color w:val="FFFFFF"/>
          <w:spacing w:val="30"/>
          <w:sz w:val="52"/>
          <w:szCs w:val="56"/>
        </w:rPr>
      </w:pPr>
      <w:r>
        <w:rPr>
          <w:rFonts w:eastAsia="麗流隷書;ＭＳ Ｐ明朝" w:cs="麗流隷書;ＭＳ Ｐ明朝" w:ascii="ＭＳ 明朝;MS Mincho" w:hAnsi="ＭＳ 明朝;MS Mincho"/>
          <w:b/>
          <w:bCs/>
          <w:color w:val="FFFFFF"/>
          <w:spacing w:val="30"/>
          <w:sz w:val="52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914140</wp:posOffset>
            </wp:positionV>
            <wp:extent cx="3815715" cy="1635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833880</wp:posOffset>
                </wp:positionV>
                <wp:extent cx="6845935" cy="299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寺山　修司・詩／信長　貴富・作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無伴奏混声合唱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52"/>
                                <w:szCs w:val="30"/>
                              </w:rPr>
                              <w:t>「カウボーイ・ポップ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寺島　尚彦他・詩／寺島　尚彦・作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てらしまなおひこ　コーラスワンダーランド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混声合唱篇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52"/>
                                <w:szCs w:val="30"/>
                              </w:rPr>
                              <w:t>「野菜サラダ物語」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6"/>
                                <w:szCs w:val="3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Ｍｒｓ　Ｃ．Ｆ．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Alexander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他・詩／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John Rutter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・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52"/>
                                <w:szCs w:val="30"/>
                              </w:rPr>
                              <w:t>「ジョン・ラター作品集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指揮：髙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岳朋／藤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俊雄／岸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智好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 xml:space="preserve">p.f.: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瀧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0"/>
                              </w:rPr>
                              <w:t>康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35.95pt;mso-wrap-distance-left:9.05pt;mso-wrap-distance-right:9.05pt;mso-wrap-distance-top:0pt;mso-wrap-distance-bottom:0pt;margin-top:144.4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麗流隷書;ＭＳ Ｐ明朝" w:eastAsia="ＭＳ Ｐ明朝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寺山　修司・詩／信長　貴富・作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無伴奏混声合唱のための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52"/>
                          <w:szCs w:val="30"/>
                        </w:rPr>
                        <w:t>「カウボーイ・ポップ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寺島　尚彦他・詩／寺島　尚彦・作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てらしまなおひこ　コーラスワンダーランド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混声合唱篇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52"/>
                          <w:szCs w:val="30"/>
                        </w:rPr>
                        <w:t>「野菜サラダ物語」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6"/>
                          <w:szCs w:val="30"/>
                        </w:rPr>
                        <w:t>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Ｍｒｓ　Ｃ．Ｆ．</w:t>
                      </w:r>
                      <w:r>
                        <w:rPr>
                          <w:rFonts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Alexander</w:t>
                      </w:r>
                      <w:r>
                        <w:rPr>
                          <w:rFonts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他・詩／</w:t>
                      </w:r>
                      <w:r>
                        <w:rPr>
                          <w:rFonts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John Rutter</w:t>
                      </w:r>
                      <w:r>
                        <w:rPr>
                          <w:rFonts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・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52"/>
                          <w:szCs w:val="30"/>
                        </w:rPr>
                        <w:t>「ジョン・ラター作品集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指揮：髙田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岳朋／藤澤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俊雄／岸田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智好　　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 xml:space="preserve">p.f.: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瀧渕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30"/>
                        </w:rPr>
                        <w:t>康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14195</wp:posOffset>
                </wp:positionV>
                <wp:extent cx="6629400" cy="299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寺山　修司・詩／信長　貴富・作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無伴奏混声合唱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  <w:t>「カウボーイ・ポップ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寺島　尚彦他・詩／寺島　尚彦・作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てらしまなおひこ　コーラスワンダーランド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混声合唱篇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  <w:t>「野菜サラダ物語」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6"/>
                                <w:szCs w:val="3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Ｍｒｓ　Ｃ．Ｆ．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Alexander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他・詩／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John Rutter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  <w:t>「ジョン・ラター作品集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指揮：髙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岳朋／藤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俊雄／岸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智好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p.f.: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瀧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30"/>
                              </w:rPr>
                              <w:t>康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5.95pt;mso-wrap-distance-left:9.05pt;mso-wrap-distance-right:9.05pt;mso-wrap-distance-top:0pt;mso-wrap-distance-bottom:0pt;margin-top:142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麗流隷書;ＭＳ Ｐ明朝" w:eastAsia="ＭＳ Ｐ明朝"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寺山　修司・詩／信長　貴富・作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無伴奏混声合唱のための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  <w:t>「カウボーイ・ポップ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寺島　尚彦他・詩／寺島　尚彦・作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てらしまなおひこ　コーラスワンダーランド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混声合唱篇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  <w:t>「野菜サラダ物語」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6"/>
                          <w:szCs w:val="30"/>
                        </w:rPr>
                        <w:t>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Ｍｒｓ　Ｃ．Ｆ．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Alexander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他・詩／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John Rutter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  <w:t>「ジョン・ラター作品集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  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指揮：髙田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岳朋／藤澤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俊雄／岸田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智好　　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 xml:space="preserve">p.f.: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瀧渕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color w:val="FFFFFF"/>
                          <w:sz w:val="30"/>
                        </w:rPr>
                        <w:t>康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011420</wp:posOffset>
                </wp:positionV>
                <wp:extent cx="10287000" cy="1725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b/>
                                <w:b/>
                                <w:bCs/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394.6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ＭＳ Ｐ明朝" w:cs="麗流隷書;ＭＳ Ｐ明朝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b/>
                          <w:b/>
                          <w:bCs/>
                          <w:spacing w:val="12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03800</wp:posOffset>
                </wp:positionV>
                <wp:extent cx="10287000" cy="1725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b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cs="麗流隷書;ＭＳ Ｐ明朝" w:eastAsia="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ＭＳ Ｐ明朝" w:cs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39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b/>
                          <w:b/>
                          <w:bCs/>
                          <w:color w:val="FFFFFF"/>
                          <w:spacing w:val="12"/>
                          <w:szCs w:val="30"/>
                        </w:rPr>
                      </w:pP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cs="麗流隷書;ＭＳ Ｐ明朝" w:eastAsia="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ＭＳ Ｐ明朝" w:cs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9:00Z</dcterms:created>
  <dc:creator>TAKETOMO TAKADA</dc:creator>
  <dc:description/>
  <cp:keywords/>
  <dc:language>en-US</dc:language>
  <cp:lastModifiedBy> </cp:lastModifiedBy>
  <cp:lastPrinted>2006-09-30T07:59:00Z</cp:lastPrinted>
  <dcterms:modified xsi:type="dcterms:W3CDTF">2006-10-03T11:14:00Z</dcterms:modified>
  <cp:revision>3</cp:revision>
  <dc:subject/>
  <dc:title> Ensemble M</dc:title>
</cp:coreProperties>
</file>