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eastAsia="麗流隷書" w:cs="麗流隷書"/>
          <w:b/>
          <w:b/>
          <w:bCs/>
          <w:color w:val="FFFFFF"/>
          <w:spacing w:val="50"/>
          <w:sz w:val="52"/>
          <w:szCs w:val="56"/>
          <w:lang w:val="en-US" w:eastAsia="en-US"/>
        </w:rPr>
      </w:pPr>
      <w:r>
        <w:rPr>
          <w:rFonts w:eastAsia="麗流隷書" w:cs="麗流隷書" w:ascii="ＭＳ 明朝;MS Mincho" w:hAnsi="ＭＳ 明朝;MS Mincho"/>
          <w:b/>
          <w:bCs/>
          <w:color w:val="FFFFFF"/>
          <w:spacing w:val="50"/>
          <w:sz w:val="5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67970</wp:posOffset>
            </wp:positionV>
            <wp:extent cx="10972800" cy="859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10287000" cy="172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交通案内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みなとみらい駅（東急東横線直通みなとみらい線）下車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「クイーンズスクエア横浜連絡口」より徒歩３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桜木町駅（ＪＲ京浜東北線・根岸線／横浜市営地下鉄）下車、動く歩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からランドマークプラザ経由でクイーンズスクエア１階奥（徒歩約１２分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お問い合わせは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Ensemble M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ホームペー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 xml:space="preserve">http://www13.ocn.ne.jp/~emme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または髙田　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090-4422-6210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／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taketomo2002@ezweb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35.85pt;mso-wrap-distance-left:9.05pt;mso-wrap-distance-right:9.05pt;mso-wrap-distance-top:0pt;mso-wrap-distance-bottom:0pt;margin-top:42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交通案内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みなとみらい駅（東急東横線直通みなとみらい線）下車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「クイーンズスクエア横浜連絡口」より徒歩３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桜木町駅（ＪＲ京浜東北線・根岸線／横浜市営地下鉄）下車、動く歩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からランドマークプラザ経由でクイーンズスクエア１階奥（徒歩約１２分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FFFFFF"/>
                          <w:spacing w:val="12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お問い合わせは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Ensemble M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ホームページ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 xml:space="preserve">http://www13.ocn.ne.jp/~emme 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または髙田　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090-4422-6210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／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taketomo2002@ezweb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172700" cy="254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明朝;MS Mincho" w:hAnsi="ＭＳ 明朝;MS Mincho"/>
                                <w:color w:val="FFFFFF"/>
                                <w:spacing w:val="30"/>
                              </w:rPr>
                            </w:pPr>
                            <w:r>
                              <w:rPr>
                                <w:rFonts w:cs="Calligraph421 BT;Staccato222 BT" w:ascii="Calligraph421 BT;Staccato222 BT" w:hAnsi="Calligraph421 BT;Staccato222 BT"/>
                                <w:b/>
                                <w:bCs/>
                                <w:color w:val="FFFFFF"/>
                                <w:spacing w:val="84"/>
                                <w:sz w:val="80"/>
                                <w:szCs w:val="80"/>
                              </w:rPr>
                              <w:t>Ensemble M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明朝;MS Mincho" w:hAnsi="ＭＳ 明朝;MS Mincho"/>
                                <w:color w:val="FFFFFF"/>
                                <w:spacing w:val="30"/>
                              </w:rPr>
                            </w:pPr>
                            <w:r>
                              <w:rPr>
                                <w:rFonts w:cs="Calligraph421 BT;Staccato222 BT" w:ascii="Calligraph421 BT;Staccato222 BT" w:hAnsi="Calligraph421 BT;Staccato222 BT"/>
                                <w:b/>
                                <w:bCs/>
                                <w:color w:val="FFFFFF"/>
                                <w:spacing w:val="84"/>
                                <w:sz w:val="80"/>
                                <w:szCs w:val="80"/>
                              </w:rPr>
                              <w:t>The 1</w:t>
                            </w:r>
                            <w:r>
                              <w:rPr>
                                <w:rFonts w:cs="Calligraph421 BT;Staccato222 BT" w:ascii="Calligraph421 BT;Staccato222 BT" w:hAnsi="Calligraph421 BT;Staccato222 BT"/>
                                <w:b/>
                                <w:bCs/>
                                <w:color w:val="FFFFFF"/>
                                <w:spacing w:val="84"/>
                                <w:sz w:val="80"/>
                                <w:szCs w:val="80"/>
                              </w:rPr>
                              <w:t>8</w:t>
                            </w:r>
                            <w:r>
                              <w:rPr>
                                <w:rFonts w:cs="Calligraph421 BT;Staccato222 BT" w:ascii="Calligraph421 BT;Staccato222 BT" w:hAnsi="Calligraph421 BT;Staccato222 BT"/>
                                <w:b/>
                                <w:bCs/>
                                <w:color w:val="FFFFFF"/>
                                <w:spacing w:val="84"/>
                                <w:sz w:val="80"/>
                                <w:szCs w:val="80"/>
                              </w:rPr>
                              <w:t>th Annual Concert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ＭＳ 明朝;MS Mincho" w:hAnsi="ＭＳ 明朝;MS Mincho"/>
                                <w:color w:val="FFFFFF"/>
                                <w:spacing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麗流隷書" w:ascii="麗流隷書" w:hAnsi="麗流隷書"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cs="麗流隷書" w:ascii="麗流隷書" w:hAnsi="麗流隷書"/>
                                <w:color w:val="FFFFFF"/>
                                <w:spacing w:val="44"/>
                                <w:sz w:val="48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color w:val="FFFFFF"/>
                                <w:spacing w:val="26"/>
                                <w:sz w:val="48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color w:val="FFFFFF"/>
                                <w:spacing w:val="26"/>
                                <w:sz w:val="36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麗流隷書" w:hAnsi="麗流隷書" w:cs="麗流隷書"/>
                                <w:b/>
                                <w:bCs/>
                                <w:color w:val="FFFFFF"/>
                                <w:spacing w:val="66"/>
                                <w:sz w:val="72"/>
                                <w:szCs w:val="7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color w:val="FFFFFF"/>
                                <w:spacing w:val="26"/>
                                <w:sz w:val="36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color w:val="FFFFFF"/>
                                <w:spacing w:val="26"/>
                                <w:sz w:val="48"/>
                                <w:szCs w:val="40"/>
                              </w:rPr>
                              <w:t>（金・祝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/>
                                <w:color w:val="FFFFFF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麗流隷書" w:cs="麗流隷書" w:ascii="麗流隷書" w:hAnsi="麗流隷書"/>
                                <w:color w:val="FFFFFF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color w:val="FFFFFF"/>
                              </w:rPr>
                              <w:t>　　　　　</w:t>
                            </w:r>
                            <w:r>
                              <w:rPr>
                                <w:rFonts w:ascii="麗流隷書" w:hAnsi="麗流隷書" w:cs="麗流隷書" w:eastAsia="麗流隷書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rFonts w:ascii="麗流隷書" w:hAnsi="麗流隷書" w:cs="麗流隷書"/>
                                <w:color w:val="FFFFFF"/>
                              </w:rPr>
                              <w:t>　　　　　</w:t>
                            </w:r>
                            <w:r>
                              <w:rPr>
                                <w:rFonts w:ascii="麗流隷書" w:hAnsi="麗流隷書" w:cs="麗流隷書" w:eastAsia="麗流隷書"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44"/>
                                <w:sz w:val="40"/>
                                <w:szCs w:val="40"/>
                              </w:rPr>
                              <w:t>『横浜みなとみらいホール　小ホール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麗流隷書" w:cs="麗流隷書" w:ascii="麗流隷書" w:hAnsi="麗流隷書"/>
                                <w:color w:val="FFFFFF"/>
                              </w:rPr>
                              <w:t xml:space="preserve">              </w:t>
                            </w:r>
                            <w:r>
                              <w:rPr>
                                <w:rFonts w:ascii="麗流隷書" w:hAnsi="麗流隷書" w:cs="麗流隷書"/>
                                <w:color w:val="FFFFFF"/>
                              </w:rPr>
                              <w:t>　　　　　　　　　　　</w:t>
                            </w:r>
                            <w:r>
                              <w:rPr>
                                <w:rFonts w:ascii="麗流隷書" w:hAnsi="麗流隷書" w:cs="麗流隷書" w:eastAsia="麗流隷書"/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麗流隷書" w:hAnsi="麗流隷書" w:cs="麗流隷書" w:eastAsia="麗流隷書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ascii="麗流隷書" w:hAnsi="麗流隷書" w:cs="麗流隷書" w:eastAsia="麗流隷書"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44"/>
                                <w:sz w:val="44"/>
                                <w:szCs w:val="44"/>
                              </w:rPr>
                              <w:t xml:space="preserve"> Open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44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" w:ascii="麗流隷書" w:hAnsi="麗流隷書"/>
                                <w:b/>
                                <w:bCs/>
                                <w:color w:val="FFFFFF"/>
                                <w:spacing w:val="44"/>
                                <w:sz w:val="44"/>
                                <w:szCs w:val="44"/>
                              </w:rPr>
                              <w:t xml:space="preserve"> Start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麗流隷書" w:hAnsi="麗流隷書" w:cs="麗流隷書" w:eastAsia="麗流隷書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全席自由／￥３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麗流隷書" w:cs="麗流隷書" w:ascii="麗流隷書" w:hAnsi="麗流隷書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背景の画像はホール全景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00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明朝;MS Mincho" w:hAnsi="ＭＳ 明朝;MS Mincho"/>
                          <w:color w:val="FFFFFF"/>
                          <w:spacing w:val="30"/>
                        </w:rPr>
                      </w:pPr>
                      <w:r>
                        <w:rPr>
                          <w:rFonts w:cs="Calligraph421 BT;Staccato222 BT" w:ascii="Calligraph421 BT;Staccato222 BT" w:hAnsi="Calligraph421 BT;Staccato222 BT"/>
                          <w:b/>
                          <w:bCs/>
                          <w:color w:val="FFFFFF"/>
                          <w:spacing w:val="84"/>
                          <w:sz w:val="80"/>
                          <w:szCs w:val="80"/>
                        </w:rPr>
                        <w:t>Ensemble M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ＭＳ 明朝;MS Mincho" w:hAnsi="ＭＳ 明朝;MS Mincho"/>
                          <w:color w:val="FFFFFF"/>
                          <w:spacing w:val="30"/>
                        </w:rPr>
                      </w:pPr>
                      <w:r>
                        <w:rPr>
                          <w:rFonts w:cs="Calligraph421 BT;Staccato222 BT" w:ascii="Calligraph421 BT;Staccato222 BT" w:hAnsi="Calligraph421 BT;Staccato222 BT"/>
                          <w:b/>
                          <w:bCs/>
                          <w:color w:val="FFFFFF"/>
                          <w:spacing w:val="84"/>
                          <w:sz w:val="80"/>
                          <w:szCs w:val="80"/>
                        </w:rPr>
                        <w:t>The 1</w:t>
                      </w:r>
                      <w:r>
                        <w:rPr>
                          <w:rFonts w:cs="Calligraph421 BT;Staccato222 BT" w:ascii="Calligraph421 BT;Staccato222 BT" w:hAnsi="Calligraph421 BT;Staccato222 BT"/>
                          <w:b/>
                          <w:bCs/>
                          <w:color w:val="FFFFFF"/>
                          <w:spacing w:val="84"/>
                          <w:sz w:val="80"/>
                          <w:szCs w:val="80"/>
                        </w:rPr>
                        <w:t>8</w:t>
                      </w:r>
                      <w:r>
                        <w:rPr>
                          <w:rFonts w:cs="Calligraph421 BT;Staccato222 BT" w:ascii="Calligraph421 BT;Staccato222 BT" w:hAnsi="Calligraph421 BT;Staccato222 BT"/>
                          <w:b/>
                          <w:bCs/>
                          <w:color w:val="FFFFFF"/>
                          <w:spacing w:val="84"/>
                          <w:sz w:val="80"/>
                          <w:szCs w:val="80"/>
                        </w:rPr>
                        <w:t>th Annual Concert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ＭＳ 明朝;MS Mincho" w:hAnsi="ＭＳ 明朝;MS Mincho"/>
                          <w:color w:val="FFFFFF"/>
                          <w:spacing w:val="30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                                                  </w:t>
                      </w:r>
                      <w:r>
                        <w:rPr>
                          <w:color w:val="FFFFFF"/>
                        </w:rPr>
                        <w:t>　　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　　　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麗流隷書" w:ascii="麗流隷書" w:hAnsi="麗流隷書"/>
                          <w:color w:val="FFFFFF"/>
                          <w:spacing w:val="44"/>
                          <w:sz w:val="48"/>
                          <w:szCs w:val="52"/>
                        </w:rPr>
                        <w:t>200</w:t>
                      </w:r>
                      <w:r>
                        <w:rPr>
                          <w:rFonts w:cs="麗流隷書" w:ascii="麗流隷書" w:hAnsi="麗流隷書"/>
                          <w:color w:val="FFFFFF"/>
                          <w:spacing w:val="44"/>
                          <w:sz w:val="48"/>
                          <w:szCs w:val="52"/>
                        </w:rPr>
                        <w:t>7</w:t>
                      </w:r>
                      <w:r>
                        <w:rPr>
                          <w:rFonts w:ascii="ＭＳ 明朝;MS Mincho" w:hAnsi="ＭＳ 明朝;MS Mincho" w:cs="麗流隷書" w:eastAsia="麗流隷書"/>
                          <w:color w:val="FFFFFF"/>
                          <w:spacing w:val="26"/>
                          <w:sz w:val="48"/>
                          <w:szCs w:val="40"/>
                        </w:rPr>
                        <w:t>年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ＭＳ 明朝;MS Mincho" w:hAnsi="ＭＳ 明朝;MS Mincho" w:cs="麗流隷書" w:eastAsia="麗流隷書"/>
                          <w:color w:val="FFFFFF"/>
                          <w:spacing w:val="26"/>
                          <w:sz w:val="36"/>
                          <w:szCs w:val="40"/>
                        </w:rPr>
                        <w:t>月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麗流隷書" w:hAnsi="麗流隷書" w:cs="麗流隷書"/>
                          <w:b/>
                          <w:bCs/>
                          <w:color w:val="FFFFFF"/>
                          <w:spacing w:val="66"/>
                          <w:sz w:val="72"/>
                          <w:szCs w:val="72"/>
                        </w:rPr>
                        <w:t>３</w:t>
                      </w:r>
                      <w:r>
                        <w:rPr>
                          <w:rFonts w:ascii="ＭＳ 明朝;MS Mincho" w:hAnsi="ＭＳ 明朝;MS Mincho" w:cs="麗流隷書" w:eastAsia="麗流隷書"/>
                          <w:color w:val="FFFFFF"/>
                          <w:spacing w:val="26"/>
                          <w:sz w:val="36"/>
                          <w:szCs w:val="40"/>
                        </w:rPr>
                        <w:t>日</w:t>
                      </w:r>
                      <w:r>
                        <w:rPr>
                          <w:rFonts w:ascii="ＭＳ 明朝;MS Mincho" w:hAnsi="ＭＳ 明朝;MS Mincho" w:cs="麗流隷書" w:eastAsia="麗流隷書"/>
                          <w:color w:val="FFFFFF"/>
                          <w:spacing w:val="26"/>
                          <w:sz w:val="48"/>
                          <w:szCs w:val="40"/>
                        </w:rPr>
                        <w:t>（金・祝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/>
                          <w:color w:val="FFFFFF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eastAsia="麗流隷書" w:cs="麗流隷書" w:ascii="麗流隷書" w:hAnsi="麗流隷書"/>
                          <w:color w:val="FFFFFF"/>
                        </w:rPr>
                        <w:t xml:space="preserve">                                       </w:t>
                      </w:r>
                      <w:r>
                        <w:rPr>
                          <w:rFonts w:ascii="ＭＳ 明朝;MS Mincho" w:hAnsi="ＭＳ 明朝;MS Mincho" w:cs="麗流隷書" w:eastAsia="麗流隷書"/>
                          <w:color w:val="FFFFFF"/>
                        </w:rPr>
                        <w:t>　　　　　</w:t>
                      </w:r>
                      <w:r>
                        <w:rPr>
                          <w:rFonts w:ascii="麗流隷書" w:hAnsi="麗流隷書" w:cs="麗流隷書" w:eastAsia="麗流隷書"/>
                          <w:color w:val="FFFFFF"/>
                        </w:rPr>
                        <w:t xml:space="preserve">      </w:t>
                      </w:r>
                      <w:r>
                        <w:rPr>
                          <w:rFonts w:ascii="麗流隷書" w:hAnsi="麗流隷書" w:cs="麗流隷書"/>
                          <w:color w:val="FFFFFF"/>
                        </w:rPr>
                        <w:t>　　　　　</w:t>
                      </w:r>
                      <w:r>
                        <w:rPr>
                          <w:rFonts w:ascii="麗流隷書" w:hAnsi="麗流隷書" w:cs="麗流隷書" w:eastAsia="麗流隷書"/>
                          <w:color w:val="FFFFFF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44"/>
                          <w:sz w:val="40"/>
                          <w:szCs w:val="40"/>
                        </w:rPr>
                        <w:t>『横浜みなとみらいホール　小ホール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麗流隷書" w:cs="麗流隷書" w:ascii="麗流隷書" w:hAnsi="麗流隷書"/>
                          <w:color w:val="FFFFFF"/>
                        </w:rPr>
                        <w:t xml:space="preserve">              </w:t>
                      </w:r>
                      <w:r>
                        <w:rPr>
                          <w:rFonts w:ascii="麗流隷書" w:hAnsi="麗流隷書" w:cs="麗流隷書"/>
                          <w:color w:val="FFFFFF"/>
                        </w:rPr>
                        <w:t>　　　　　　　　　　　</w:t>
                      </w:r>
                      <w:r>
                        <w:rPr>
                          <w:rFonts w:ascii="麗流隷書" w:hAnsi="麗流隷書" w:cs="麗流隷書" w:eastAsia="麗流隷書"/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rFonts w:ascii="麗流隷書" w:hAnsi="麗流隷書" w:cs="麗流隷書" w:eastAsia="麗流隷書"/>
                          <w:color w:val="FFFFFF"/>
                        </w:rPr>
                        <w:t xml:space="preserve">   </w:t>
                      </w:r>
                      <w:r>
                        <w:rPr>
                          <w:rFonts w:ascii="麗流隷書" w:hAnsi="麗流隷書" w:cs="麗流隷書" w:eastAsia="麗流隷書"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44"/>
                          <w:sz w:val="44"/>
                          <w:szCs w:val="44"/>
                        </w:rPr>
                        <w:t xml:space="preserve"> Open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44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" w:ascii="麗流隷書" w:hAnsi="麗流隷書"/>
                          <w:b/>
                          <w:bCs/>
                          <w:color w:val="FFFFFF"/>
                          <w:spacing w:val="44"/>
                          <w:sz w:val="44"/>
                          <w:szCs w:val="44"/>
                        </w:rPr>
                        <w:t xml:space="preserve"> Start</w:t>
                      </w:r>
                      <w:r>
                        <w:rPr>
                          <w:rFonts w:ascii="ＭＳ 明朝;MS Mincho" w:hAnsi="ＭＳ 明朝;MS Mincho" w:cs="麗流隷書" w:eastAsia="麗流隷書"/>
                          <w:color w:val="FFFFFF"/>
                        </w:rPr>
                        <w:t>　</w:t>
                      </w:r>
                      <w:r>
                        <w:rPr>
                          <w:rFonts w:ascii="麗流隷書" w:hAnsi="麗流隷書" w:cs="麗流隷書" w:eastAsia="麗流隷書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麗流隷書" w:eastAsia="麗流隷書"/>
                          <w:color w:val="FFFFFF"/>
                          <w:spacing w:val="12"/>
                          <w:sz w:val="30"/>
                          <w:szCs w:val="30"/>
                        </w:rPr>
                        <w:t>全席自由／￥３０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FFFF"/>
                          <w:spacing w:val="12"/>
                          <w:sz w:val="30"/>
                          <w:szCs w:val="3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麗流隷書" w:cs="麗流隷書" w:ascii="麗流隷書" w:hAnsi="麗流隷書"/>
                          <w:color w:val="FFFFFF"/>
                          <w:spacing w:val="12"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FFFF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麗流隷書" w:eastAsia="麗流隷書"/>
                          <w:color w:val="FFFFFF"/>
                          <w:spacing w:val="12"/>
                          <w:sz w:val="30"/>
                          <w:szCs w:val="30"/>
                        </w:rPr>
                        <w:t>背景の画像はホール全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eastAsia="麗流隷書" w:cs="麗流隷書"/>
          <w:b/>
          <w:b/>
          <w:bCs/>
          <w:color w:val="FFFFFF"/>
          <w:spacing w:val="30"/>
          <w:sz w:val="52"/>
          <w:szCs w:val="56"/>
        </w:rPr>
      </w:pPr>
      <w:r>
        <w:rPr>
          <w:rFonts w:eastAsia="麗流隷書" w:cs="麗流隷書" w:ascii="ＭＳ 明朝;MS Mincho" w:hAnsi="ＭＳ 明朝;MS Mincho"/>
          <w:b/>
          <w:bCs/>
          <w:color w:val="FFFFFF"/>
          <w:spacing w:val="30"/>
          <w:sz w:val="52"/>
          <w:szCs w:val="56"/>
        </w:rPr>
      </w:r>
    </w:p>
    <w:p>
      <w:pPr>
        <w:pStyle w:val="Normal"/>
        <w:ind w:firstLine="9870"/>
        <w:rPr>
          <w:rFonts w:ascii="ＭＳ 明朝;MS Mincho" w:hAnsi="ＭＳ 明朝;MS Mincho" w:cs="ＭＳ 明朝;MS Mincho"/>
          <w:spacing w:val="3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3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011420</wp:posOffset>
                </wp:positionV>
                <wp:extent cx="10287000" cy="172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交通案内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・みなとみらい駅（東急東横線直通みなとみらい線）下車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「クイーンズスクエア横浜連絡口」より徒歩３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・桜木町駅（ＪＲ京浜東北線・根岸線／横浜市営地下鉄）下車、動く歩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  <w:t>からランドマークプラザ経由でクイーンズスクエア１階奥（徒歩約１２分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12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Cs w:val="30"/>
                              </w:rPr>
                              <w:t>お問い合わせは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spacing w:val="12"/>
                                <w:szCs w:val="30"/>
                              </w:rPr>
                              <w:t>Ensemble M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Cs w:val="30"/>
                              </w:rPr>
                              <w:t>ホームペー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spacing w:val="12"/>
                                <w:szCs w:val="30"/>
                              </w:rPr>
                              <w:t xml:space="preserve">http://www13.ocn.ne.jp/~emme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Cs w:val="30"/>
                              </w:rPr>
                              <w:t>または髙田　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spacing w:val="12"/>
                                <w:szCs w:val="30"/>
                              </w:rPr>
                              <w:t>090-4422-6210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spacing w:val="12"/>
                                <w:szCs w:val="30"/>
                              </w:rPr>
                              <w:t>／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spacing w:val="12"/>
                                <w:szCs w:val="30"/>
                              </w:rPr>
                              <w:t>taketomo2002@ezweb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35.85pt;mso-wrap-distance-left:9.05pt;mso-wrap-distance-right:9.05pt;mso-wrap-distance-top:0pt;mso-wrap-distance-bottom:0pt;margin-top:394.6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 w:val="30"/>
                          <w:szCs w:val="30"/>
                        </w:rPr>
                        <w:t>交通案内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 w:val="30"/>
                          <w:szCs w:val="30"/>
                        </w:rPr>
                        <w:t>・みなとみらい駅（東急東横線直通みなとみらい線）下車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 w:val="30"/>
                          <w:szCs w:val="30"/>
                        </w:rPr>
                        <w:t>「クイーンズスクエア横浜連絡口」より徒歩３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 w:val="30"/>
                          <w:szCs w:val="30"/>
                        </w:rPr>
                        <w:t>・桜木町駅（ＪＲ京浜東北線・根岸線／横浜市営地下鉄）下車、動く歩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 w:val="30"/>
                          <w:szCs w:val="30"/>
                        </w:rPr>
                        <w:t>からランドマークプラザ経由でクイーンズスクエア１階奥（徒歩約１２分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12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Cs w:val="30"/>
                        </w:rPr>
                        <w:t>お問い合わせは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spacing w:val="12"/>
                          <w:szCs w:val="30"/>
                        </w:rPr>
                        <w:t>Ensemble M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Cs w:val="30"/>
                        </w:rPr>
                        <w:t>ホームページ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2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spacing w:val="12"/>
                          <w:szCs w:val="30"/>
                        </w:rPr>
                        <w:t xml:space="preserve">http://www13.ocn.ne.jp/~emme 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Cs w:val="30"/>
                        </w:rPr>
                        <w:t>または髙田　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spacing w:val="12"/>
                          <w:szCs w:val="30"/>
                        </w:rPr>
                        <w:t>090-4422-6210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spacing w:val="12"/>
                          <w:szCs w:val="30"/>
                        </w:rPr>
                        <w:t>／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spacing w:val="12"/>
                          <w:szCs w:val="30"/>
                        </w:rPr>
                        <w:t>taketomo2002@ezweb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20955</wp:posOffset>
                </wp:positionV>
                <wp:extent cx="9132570" cy="299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52"/>
                                <w:szCs w:val="30"/>
                              </w:rPr>
                              <w:t>「ハビエル・ブスト作品集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000000"/>
                                <w:spacing w:val="12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  <w:t>　信長　貴富　編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48"/>
                                <w:szCs w:val="48"/>
                              </w:rPr>
                              <w:t>無伴奏男声合唱による日本名歌集「ノスタルジア」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36"/>
                                <w:szCs w:val="30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000000"/>
                                <w:spacing w:val="12"/>
                                <w:sz w:val="5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  <w:t>　くどう　なおこ　作詩／木下　牧子　作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48"/>
                                <w:szCs w:val="48"/>
                              </w:rPr>
                              <w:t>無伴奏同声（女声）合唱組曲「ふくろうめがね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  <w:t>　伊藤　海彦　作詩／荻久保　和明　作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000000"/>
                                <w:spacing w:val="12"/>
                                <w:sz w:val="52"/>
                                <w:szCs w:val="30"/>
                              </w:rPr>
                              <w:t>混声合唱曲「季節へのまなざし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麗流隷書" w:hAnsi="麗流隷書" w:eastAsia="麗流隷書" w:cs="麗流隷書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麗流隷書" w:hAnsi="麗流隷書"/>
                                <w:b/>
                                <w:bCs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麗流隷書" w:hAnsi="麗流隷書" w:eastAsia="麗流隷書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麗流隷書" w:cs="麗流隷書" w:ascii="麗流隷書" w:hAnsi="麗流隷書"/>
                                <w:b/>
                                <w:bCs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ascii="麗流隷書" w:hAnsi="麗流隷書" w:eastAsia="麗流隷書"/>
                                <w:b/>
                                <w:bCs/>
                                <w:color w:val="000000"/>
                                <w:sz w:val="30"/>
                              </w:rPr>
                              <w:t>指揮：岸田 智好／藤澤 俊雄／髙田 岳朋　　</w:t>
                            </w:r>
                            <w:r>
                              <w:rPr>
                                <w:rFonts w:eastAsia="麗流隷書" w:ascii="麗流隷書" w:hAnsi="麗流隷書"/>
                                <w:b/>
                                <w:bCs/>
                                <w:color w:val="000000"/>
                                <w:sz w:val="30"/>
                              </w:rPr>
                              <w:t xml:space="preserve">p.f.: </w:t>
                            </w:r>
                            <w:r>
                              <w:rPr>
                                <w:rFonts w:ascii="麗流隷書" w:hAnsi="麗流隷書" w:eastAsia="麗流隷書"/>
                                <w:b/>
                                <w:bCs/>
                                <w:color w:val="000000"/>
                                <w:sz w:val="30"/>
                              </w:rPr>
                              <w:t>日高　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235.95pt;mso-wrap-distance-left:9.05pt;mso-wrap-distance-right:9.05pt;mso-wrap-distance-top:0pt;mso-wrap-distance-bottom:0pt;margin-top:1.65pt;mso-position-vertical-relative:text;margin-left: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52"/>
                          <w:szCs w:val="30"/>
                        </w:rPr>
                        <w:t>「ハビエル・ブスト作品集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000000"/>
                          <w:spacing w:val="12"/>
                          <w:sz w:val="20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000000"/>
                          <w:spacing w:val="12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  <w:t>　信長　貴富　編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000000"/>
                          <w:spacing w:val="12"/>
                          <w:sz w:val="52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48"/>
                          <w:szCs w:val="48"/>
                        </w:rPr>
                        <w:t>無伴奏男声合唱による日本名歌集「ノスタルジア」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36"/>
                          <w:szCs w:val="30"/>
                        </w:rPr>
                        <w:t>よ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000000"/>
                          <w:spacing w:val="12"/>
                          <w:sz w:val="52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000000"/>
                          <w:spacing w:val="12"/>
                          <w:sz w:val="52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  <w:t>　くどう　なおこ　作詩／木下　牧子　作曲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48"/>
                          <w:szCs w:val="48"/>
                        </w:rPr>
                        <w:t>無伴奏同声（女声）合唱組曲「ふくろうめがね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  <w:t>　伊藤　海彦　作詩／荻久保　和明　作曲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000000"/>
                          <w:spacing w:val="12"/>
                          <w:sz w:val="52"/>
                          <w:szCs w:val="30"/>
                        </w:rPr>
                        <w:t>混声合唱曲「季節へのまなざし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麗流隷書" w:hAnsi="麗流隷書" w:eastAsia="麗流隷書" w:cs="麗流隷書"/>
                          <w:b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麗流隷書" w:cs="麗流隷書" w:ascii="麗流隷書" w:hAnsi="麗流隷書"/>
                          <w:b/>
                          <w:bCs/>
                          <w:color w:val="000000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麗流隷書" w:hAnsi="麗流隷書" w:eastAsia="麗流隷書"/>
                          <w:b/>
                          <w:b/>
                          <w:bCs/>
                          <w:color w:val="000000"/>
                          <w:sz w:val="30"/>
                        </w:rPr>
                      </w:pPr>
                      <w:r>
                        <w:rPr>
                          <w:rFonts w:eastAsia="麗流隷書" w:cs="麗流隷書" w:ascii="麗流隷書" w:hAnsi="麗流隷書"/>
                          <w:b/>
                          <w:bCs/>
                          <w:color w:val="000000"/>
                          <w:sz w:val="30"/>
                        </w:rPr>
                        <w:t xml:space="preserve">     </w:t>
                      </w:r>
                      <w:r>
                        <w:rPr>
                          <w:rFonts w:ascii="麗流隷書" w:hAnsi="麗流隷書" w:eastAsia="麗流隷書"/>
                          <w:b/>
                          <w:bCs/>
                          <w:color w:val="000000"/>
                          <w:sz w:val="30"/>
                        </w:rPr>
                        <w:t>指揮：岸田 智好／藤澤 俊雄／髙田 岳朋　　</w:t>
                      </w:r>
                      <w:r>
                        <w:rPr>
                          <w:rFonts w:eastAsia="麗流隷書" w:ascii="麗流隷書" w:hAnsi="麗流隷書"/>
                          <w:b/>
                          <w:bCs/>
                          <w:color w:val="000000"/>
                          <w:sz w:val="30"/>
                        </w:rPr>
                        <w:t xml:space="preserve">p.f.: </w:t>
                      </w:r>
                      <w:r>
                        <w:rPr>
                          <w:rFonts w:ascii="麗流隷書" w:hAnsi="麗流隷書" w:eastAsia="麗流隷書"/>
                          <w:b/>
                          <w:bCs/>
                          <w:color w:val="000000"/>
                          <w:sz w:val="30"/>
                        </w:rPr>
                        <w:t>日高　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8686800" cy="299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  <w:t>「ハビエル・ブスト作品集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信長　貴富　編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48"/>
                                <w:szCs w:val="48"/>
                              </w:rPr>
                              <w:t>無伴奏男声合唱による日本名歌集「ノスタルジア」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6"/>
                                <w:szCs w:val="30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くどう　なおこ　作詩／木下　牧子　作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48"/>
                                <w:szCs w:val="48"/>
                              </w:rPr>
                              <w:t>無伴奏同声（女声）合唱組曲「ふくろうめがね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伊藤　海彦　作詩／荻久保　和明　作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52"/>
                                <w:szCs w:val="30"/>
                              </w:rPr>
                              <w:t>混声合唱曲「季節へのまなざし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麗流隷書" w:hAnsi="麗流隷書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麗流隷書" w:hAnsi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麗流隷書" w:hAnsi="麗流隷書" w:eastAsia="麗流隷書"/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麗流隷書" w:cs="麗流隷書" w:ascii="麗流隷書" w:hAnsi="麗流隷書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ascii="麗流隷書" w:hAnsi="麗流隷書" w:eastAsia="麗流隷書"/>
                                <w:b/>
                                <w:bCs/>
                                <w:color w:val="FFFFFF"/>
                                <w:sz w:val="30"/>
                              </w:rPr>
                              <w:t>指揮：岸田 智好／藤澤 俊雄／髙田 岳朋　　</w:t>
                            </w:r>
                            <w:r>
                              <w:rPr>
                                <w:rFonts w:eastAsia="麗流隷書" w:ascii="麗流隷書" w:hAnsi="麗流隷書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p.f.: </w:t>
                            </w:r>
                            <w:r>
                              <w:rPr>
                                <w:rFonts w:ascii="麗流隷書" w:hAnsi="麗流隷書" w:eastAsia="麗流隷書"/>
                                <w:b/>
                                <w:bCs/>
                                <w:color w:val="FFFFFF"/>
                                <w:sz w:val="30"/>
                              </w:rPr>
                              <w:t>日高　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35.95pt;mso-wrap-distance-left:9.05pt;mso-wrap-distance-right:9.05pt;mso-wrap-distance-top:0pt;mso-wrap-distance-bottom:0pt;margin-top:0.7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  <w:t>「ハビエル・ブスト作品集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20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信長　貴富　編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48"/>
                          <w:szCs w:val="48"/>
                        </w:rPr>
                        <w:t>無伴奏男声合唱による日本名歌集「ノスタルジア」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6"/>
                          <w:szCs w:val="30"/>
                        </w:rPr>
                        <w:t>よ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くどう　なおこ　作詩／木下　牧子　作曲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48"/>
                          <w:szCs w:val="48"/>
                        </w:rPr>
                        <w:t>無伴奏同声（女声）合唱組曲「ふくろうめがね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伊藤　海彦　作詩／荻久保　和明　作曲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52"/>
                          <w:szCs w:val="30"/>
                        </w:rPr>
                        <w:t>混声合唱曲「季節へのまなざし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麗流隷書" w:hAnsi="麗流隷書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麗流隷書" w:cs="麗流隷書" w:ascii="麗流隷書" w:hAnsi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麗流隷書" w:hAnsi="麗流隷書" w:eastAsia="麗流隷書"/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rFonts w:eastAsia="麗流隷書" w:cs="麗流隷書" w:ascii="麗流隷書" w:hAnsi="麗流隷書"/>
                          <w:b/>
                          <w:bCs/>
                          <w:color w:val="FFFFFF"/>
                          <w:sz w:val="30"/>
                        </w:rPr>
                        <w:t xml:space="preserve">     </w:t>
                      </w:r>
                      <w:r>
                        <w:rPr>
                          <w:rFonts w:ascii="麗流隷書" w:hAnsi="麗流隷書" w:eastAsia="麗流隷書"/>
                          <w:b/>
                          <w:bCs/>
                          <w:color w:val="FFFFFF"/>
                          <w:sz w:val="30"/>
                        </w:rPr>
                        <w:t>指揮：岸田 智好／藤澤 俊雄／髙田 岳朋　　</w:t>
                      </w:r>
                      <w:r>
                        <w:rPr>
                          <w:rFonts w:eastAsia="麗流隷書" w:ascii="麗流隷書" w:hAnsi="麗流隷書"/>
                          <w:b/>
                          <w:bCs/>
                          <w:color w:val="FFFFFF"/>
                          <w:sz w:val="30"/>
                        </w:rPr>
                        <w:t xml:space="preserve">p.f.: </w:t>
                      </w:r>
                      <w:r>
                        <w:rPr>
                          <w:rFonts w:ascii="麗流隷書" w:hAnsi="麗流隷書" w:eastAsia="麗流隷書"/>
                          <w:b/>
                          <w:bCs/>
                          <w:color w:val="FFFFFF"/>
                          <w:sz w:val="30"/>
                        </w:rPr>
                        <w:t>日高　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710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3166110" cy="2543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03800</wp:posOffset>
                </wp:positionV>
                <wp:extent cx="10287000" cy="1725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交通案内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みなとみらい駅（東急東横線直通みなとみらい線）下車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「クイーンズスクエア横浜連絡口」より徒歩３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桜木町駅（ＪＲ京浜東北線・根岸線／横浜市営地下鉄）下車、動く歩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からランドマークプラザ経由でクイーンズスクエア１階奥（徒歩約１２分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eastAsia="麗流隷書" w:cs="麗流隷書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/>
                            </w:pP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お問い合わせは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Ensemble M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ホームペー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 xml:space="preserve">http://www13.ocn.ne.jp/~emme 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または髙田　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090-4422-6210</w:t>
                            </w:r>
                            <w:r>
                              <w:rPr>
                                <w:rFonts w:ascii="ＭＳ 明朝;MS Mincho" w:hAnsi="ＭＳ 明朝;MS Mincho" w:cs="麗流隷書" w:eastAsia="麗流隷書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／</w:t>
                            </w:r>
                            <w:r>
                              <w:rPr>
                                <w:rFonts w:eastAsia="麗流隷書" w:cs="麗流隷書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taketomo2002@ezweb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35.85pt;mso-wrap-distance-left:9.05pt;mso-wrap-distance-right:9.05pt;mso-wrap-distance-top:0pt;mso-wrap-distance-bottom:0pt;margin-top:39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交通案内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みなとみらい駅（東急東横線直通みなとみらい線）下車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「クイーンズスクエア横浜連絡口」より徒歩３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桜木町駅（ＪＲ京浜東北線・根岸線／横浜市営地下鉄）下車、動く歩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からランドマークプラザ経由でクイーンズスクエア１階奥（徒歩約１２分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eastAsia="麗流隷書" w:cs="麗流隷書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/>
                      </w:pP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お問い合わせは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Ensemble M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ホームページ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 xml:space="preserve">http://www13.ocn.ne.jp/~emme 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または髙田　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090-4422-6210</w:t>
                      </w:r>
                      <w:r>
                        <w:rPr>
                          <w:rFonts w:ascii="ＭＳ 明朝;MS Mincho" w:hAnsi="ＭＳ 明朝;MS Mincho" w:cs="麗流隷書" w:eastAsia="麗流隷書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／</w:t>
                      </w:r>
                      <w:r>
                        <w:rPr>
                          <w:rFonts w:eastAsia="麗流隷書" w:cs="麗流隷書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taketomo2002@ezweb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ligraph421 BT">
    <w:altName w:val="Staccato222 BT"/>
    <w:charset w:val="00"/>
    <w:family w:val="script"/>
    <w:pitch w:val="variable"/>
  </w:font>
  <w:font w:name="麗流隷書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56:00Z</dcterms:created>
  <dc:creator>TAKETOMO TAKADA</dc:creator>
  <dc:description/>
  <cp:keywords/>
  <dc:language>en-US</dc:language>
  <cp:lastModifiedBy>藤澤 俊雄</cp:lastModifiedBy>
  <cp:lastPrinted>2006-09-30T07:59:00Z</cp:lastPrinted>
  <dcterms:modified xsi:type="dcterms:W3CDTF">2007-09-26T21:56:00Z</dcterms:modified>
  <cp:revision>2</cp:revision>
  <dc:subject/>
  <dc:title> Ensemble M</dc:title>
</cp:coreProperties>
</file>