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63220</wp:posOffset>
            </wp:positionV>
            <wp:extent cx="12230100" cy="8172450"/>
            <wp:effectExtent l="0" t="0" r="0" b="0"/>
            <wp:wrapNone/>
            <wp:docPr id="1" name="FRAM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</w:t>
      </w:r>
      <w:r>
        <w:rPr>
          <w:color w:val="FF5050"/>
        </w:rPr>
        <w:object w:dxaOrig="4530" w:dyaOrig="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5pt;height:34.5pt" filled="f" o:ole="">
            <v:imagedata r:id="rId4" o:title=""/>
          </v:shape>
          <o:OLEObject Type="Embed" ProgID="" ShapeID="ole_rId3" DrawAspect="Content" ObjectID="_849810409" r:id="rId3"/>
        </w:object>
      </w:r>
      <w:r>
        <w:rPr>
          <w:rFonts w:eastAsia="Times New Roman" w:cs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77724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明朝;MS Mincho" w:hAnsi="ＭＳ 明朝;MS Mincho"/>
                                <w:i/>
                                <w:i/>
                                <w:iCs/>
                                <w:color w:val="FF0000"/>
                                <w:spacing w:val="30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Ensemble M</w:t>
                            </w:r>
                            <w:r>
                              <w:rPr>
                                <w:rFonts w:ascii="Calligraph421 BT" w:hAnsi="Calligraph421 BT" w:cs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The1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9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thAnnual Concer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.8pt;mso-wrap-distance-left:9.05pt;mso-wrap-distance-right:9.05pt;mso-wrap-distance-top:0pt;mso-wrap-distance-bottom:0pt;margin-top:14.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明朝;MS Mincho" w:hAnsi="ＭＳ 明朝;MS Mincho"/>
                          <w:i/>
                          <w:i/>
                          <w:iCs/>
                          <w:color w:val="FF0000"/>
                          <w:spacing w:val="30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Ensemble M</w:t>
                      </w:r>
                      <w:r>
                        <w:rPr>
                          <w:rFonts w:ascii="Calligraph421 BT" w:hAnsi="Calligraph421 BT" w:cs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The1</w:t>
                      </w: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9</w:t>
                      </w: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thAnnual Conc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1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00"/>
        <w:rPr>
          <w:rFonts w:cs="ＭＳ 明朝;MS Mincho"/>
        </w:rPr>
      </w:pPr>
      <w:r>
        <w:rPr/>
        <w:object w:dxaOrig="4980" w:dyaOrig="3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4pt;height:152pt" filled="f" o:ole="">
            <v:imagedata r:id="rId6" o:title=""/>
          </v:shape>
          <o:OLEObject Type="Embed" ProgID="" ShapeID="ole_rId5" DrawAspect="Content" ObjectID="_71377240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5600700" cy="163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568"/>
                              <w:rPr>
                                <w:rFonts w:ascii="ＭＳ 明朝;MS Mincho" w:hAnsi="ＭＳ 明朝;MS Mincho"/>
                                <w:color w:val="FF6600"/>
                                <w:spacing w:val="30"/>
                              </w:rPr>
                            </w:pPr>
                            <w:r>
                              <w:rPr>
                                <w:rFonts w:cs="麗流隷書;ＭＳ Ｐ明朝" w:ascii="麗流隷書;ＭＳ Ｐ明朝" w:hAnsi="麗流隷書;ＭＳ Ｐ明朝"/>
                                <w:color w:val="FF6600"/>
                                <w:spacing w:val="44"/>
                                <w:sz w:val="48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color w:val="FF6600"/>
                                <w:spacing w:val="44"/>
                                <w:sz w:val="48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26"/>
                                <w:sz w:val="48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26"/>
                                <w:sz w:val="36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72"/>
                                <w:szCs w:val="7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26"/>
                                <w:sz w:val="36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26"/>
                                <w:sz w:val="48"/>
                                <w:szCs w:val="40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90"/>
                              <w:rPr>
                                <w:rFonts w:ascii="ＭＳ 明朝;MS Mincho" w:hAnsi="ＭＳ 明朝;MS Mincho"/>
                                <w:color w:val="FF6600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6600"/>
                                <w:spacing w:val="44"/>
                                <w:sz w:val="40"/>
                                <w:szCs w:val="40"/>
                              </w:rPr>
                              <w:t>『港南区民文化センター　ひまわりの郷』</w:t>
                            </w:r>
                          </w:p>
                          <w:p>
                            <w:pPr>
                              <w:pStyle w:val="Normal"/>
                              <w:ind w:firstLine="2283"/>
                              <w:rPr>
                                <w:rFonts w:ascii="麗流隷書;ＭＳ Ｐ明朝" w:hAnsi="麗流隷書;ＭＳ Ｐ明朝" w:cs="麗流隷書;ＭＳ Ｐ明朝"/>
                                <w:color w:val="FF6600"/>
                              </w:rPr>
                            </w:pP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44"/>
                                <w:sz w:val="44"/>
                                <w:szCs w:val="44"/>
                              </w:rPr>
                              <w:t xml:space="preserve"> Open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6600"/>
                                <w:spacing w:val="44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44"/>
                                <w:sz w:val="44"/>
                                <w:szCs w:val="44"/>
                              </w:rPr>
                              <w:t xml:space="preserve"> Start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</w:rPr>
                              <w:t>　</w:t>
                            </w:r>
                            <w:r>
                              <w:rPr>
                                <w:rFonts w:ascii="麗流隷書;ＭＳ Ｐ明朝" w:hAnsi="麗流隷書;ＭＳ Ｐ明朝" w:cs="麗流隷書;ＭＳ Ｐ明朝" w:eastAsia="麗流隷書;ＭＳ Ｐ明朝"/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rFonts w:ascii="ＭＳ 明朝;MS Mincho" w:hAnsi="ＭＳ 明朝;MS Mincho" w:eastAsia="麗流隷書;ＭＳ Ｐ明朝" w:cs="麗流隷書;ＭＳ Ｐ明朝"/>
                                <w:color w:val="FF6600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12"/>
                                <w:sz w:val="30"/>
                                <w:szCs w:val="30"/>
                              </w:rPr>
                              <w:t>全席自由／一般前売り￥３００，一般当日￥５００，学生￥３００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8.7pt;mso-wrap-distance-left:9.05pt;mso-wrap-distance-right:9.05pt;mso-wrap-distance-top:0pt;mso-wrap-distance-bottom:0pt;margin-top:14.3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ind w:firstLine="568"/>
                        <w:rPr>
                          <w:rFonts w:ascii="ＭＳ 明朝;MS Mincho" w:hAnsi="ＭＳ 明朝;MS Mincho"/>
                          <w:color w:val="FF6600"/>
                          <w:spacing w:val="30"/>
                        </w:rPr>
                      </w:pPr>
                      <w:r>
                        <w:rPr>
                          <w:rFonts w:cs="麗流隷書;ＭＳ Ｐ明朝" w:ascii="麗流隷書;ＭＳ Ｐ明朝" w:hAnsi="麗流隷書;ＭＳ Ｐ明朝"/>
                          <w:color w:val="FF6600"/>
                          <w:spacing w:val="44"/>
                          <w:sz w:val="48"/>
                          <w:szCs w:val="52"/>
                        </w:rPr>
                        <w:t>200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color w:val="FF6600"/>
                          <w:spacing w:val="44"/>
                          <w:sz w:val="48"/>
                          <w:szCs w:val="52"/>
                        </w:rPr>
                        <w:t>8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26"/>
                          <w:sz w:val="48"/>
                          <w:szCs w:val="40"/>
                        </w:rPr>
                        <w:t>年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26"/>
                          <w:sz w:val="36"/>
                          <w:szCs w:val="40"/>
                        </w:rPr>
                        <w:t>月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72"/>
                          <w:szCs w:val="72"/>
                        </w:rPr>
                        <w:t>15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26"/>
                          <w:sz w:val="36"/>
                          <w:szCs w:val="40"/>
                        </w:rPr>
                        <w:t>日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26"/>
                          <w:sz w:val="48"/>
                          <w:szCs w:val="40"/>
                        </w:rPr>
                        <w:t>（土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90"/>
                        <w:rPr>
                          <w:rFonts w:ascii="ＭＳ 明朝;MS Mincho" w:hAnsi="ＭＳ 明朝;MS Mincho"/>
                          <w:color w:val="FF6600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6600"/>
                          <w:spacing w:val="44"/>
                          <w:sz w:val="40"/>
                          <w:szCs w:val="40"/>
                        </w:rPr>
                        <w:t>『港南区民文化センター　ひまわりの郷』</w:t>
                      </w:r>
                    </w:p>
                    <w:p>
                      <w:pPr>
                        <w:pStyle w:val="Normal"/>
                        <w:ind w:firstLine="2283"/>
                        <w:rPr>
                          <w:rFonts w:ascii="麗流隷書;ＭＳ Ｐ明朝" w:hAnsi="麗流隷書;ＭＳ Ｐ明朝" w:cs="麗流隷書;ＭＳ Ｐ明朝"/>
                          <w:color w:val="FF6600"/>
                        </w:rPr>
                      </w:pP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44"/>
                          <w:sz w:val="44"/>
                          <w:szCs w:val="44"/>
                        </w:rPr>
                        <w:t xml:space="preserve"> Open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6600"/>
                          <w:spacing w:val="44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44"/>
                          <w:sz w:val="44"/>
                          <w:szCs w:val="44"/>
                        </w:rPr>
                        <w:t xml:space="preserve"> Start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</w:rPr>
                        <w:t>　</w:t>
                      </w:r>
                      <w:r>
                        <w:rPr>
                          <w:rFonts w:ascii="麗流隷書;ＭＳ Ｐ明朝" w:hAnsi="麗流隷書;ＭＳ Ｐ明朝" w:cs="麗流隷書;ＭＳ Ｐ明朝" w:eastAsia="麗流隷書;ＭＳ Ｐ明朝"/>
                          <w:color w:val="FF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rFonts w:ascii="ＭＳ 明朝;MS Mincho" w:hAnsi="ＭＳ 明朝;MS Mincho" w:eastAsia="麗流隷書;ＭＳ Ｐ明朝" w:cs="麗流隷書;ＭＳ Ｐ明朝"/>
                          <w:color w:val="FF6600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12"/>
                          <w:sz w:val="30"/>
                          <w:szCs w:val="30"/>
                        </w:rPr>
                        <w:t>全席自由／一般前売り￥３００，一般当日￥５００，学生￥３００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9601200" cy="3541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541320"/>
                          <a:chOff x="0" y="0"/>
                          <a:chExt cx="9601200" cy="35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29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　佐藤博美　作詩／坂田雅弘　作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2"/>
                                  <w:b/>
                                  <w:bCs/>
                                  <w:sz w:val="48"/>
                                  <w:szCs w:val="48"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混声合唱のための「五つの映像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2"/>
                                  <w:szCs w:val="30"/>
                                  <w:b/>
                                  <w:bCs/>
                                  <w:sz w:val="52"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木下牧子アカペラ・コーラス・セレクション</w:t>
                              </w:r>
                              <w:r>
                                <w:rPr>
                                  <w:kern w:val="2"/>
                                  <w:spacing w:val="12"/>
                                  <w:szCs w:val="30"/>
                                  <w:b/>
                                  <w:bCs/>
                                  <w:sz w:val="36"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よ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2"/>
                                  <w:szCs w:val="30"/>
                                  <w:b/>
                                  <w:bCs/>
                                  <w:sz w:val="52"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Ｒｅｎａｉｓｓａｎｃｅ　Ｐｏｌｙｐｈｏｎ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1"/>
                                  <w:bCs/>
                                  <w:rFonts w:ascii="麗流隷書;ＭＳ Ｐ明朝" w:hAnsi="麗流隷書;ＭＳ Ｐ明朝" w:eastAsia="麗流隷書;ＭＳ Ｐ明朝" w:cs="Times New Roman"/>
                                  <w:color w:val="0000FF"/>
                                  <w:lang w:val="en-US" w:eastAsia="ja-JP" w:bidi="ar-SA"/>
                                </w:rPr>
                                <w:t xml:space="preserve">   指揮：岸田 智好／吹上 千洋／髙田 岳朋　　p.f.: 石丸　美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87000"/>
                            <a:ext cx="9487080" cy="13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666699"/>
                                  <w:lang w:val="en-US" w:eastAsia="ja-JP" w:bidi="ar-SA"/>
                                </w:rPr>
                                <w:t>　 交通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666699"/>
                                  <w:lang w:val="en-US" w:eastAsia="ja-JP" w:bidi="ar-SA"/>
                                </w:rPr>
                                <w:t>・京浜急行上大岡駅下車、徒歩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666699"/>
                                  <w:lang w:val="en-US" w:eastAsia="ja-JP" w:bidi="ar-SA"/>
                                </w:rPr>
                                <w:t>・横浜市営地下鉄上大岡駅下車、徒歩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2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666699"/>
                                  <w:lang w:val="en-US" w:eastAsia="ja-JP" w:bidi="ar-SA"/>
                                </w:rPr>
                                <w:t>お問い合わせはEnsemble Mホームページ  http://www13.ocn.ne.jp/~emme または髙田　090-4422-6210／taketomo2002@ezweb.ne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5pt;width:756pt;height:278.85pt" coordorigin="0,429" coordsize="15120,5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29;width:10619;height:4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　佐藤博美　作詩／坂田雅弘　作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2"/>
                            <w:b/>
                            <w:bCs/>
                            <w:sz w:val="48"/>
                            <w:szCs w:val="48"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混声合唱のための「五つの映像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2"/>
                            <w:szCs w:val="30"/>
                            <w:b/>
                            <w:bCs/>
                            <w:sz w:val="52"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木下牧子アカペラ・コーラス・セレクション</w:t>
                        </w:r>
                        <w:r>
                          <w:rPr>
                            <w:kern w:val="2"/>
                            <w:spacing w:val="12"/>
                            <w:szCs w:val="30"/>
                            <w:b/>
                            <w:bCs/>
                            <w:sz w:val="36"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よ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2"/>
                            <w:szCs w:val="30"/>
                            <w:b/>
                            <w:bCs/>
                            <w:sz w:val="52"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Ｒｅｎａｉｓｓａｎｃｅ　Ｐｏｌｙｐｈｏｎ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1"/>
                            <w:bCs/>
                            <w:rFonts w:ascii="麗流隷書;ＭＳ Ｐ明朝" w:hAnsi="麗流隷書;ＭＳ Ｐ明朝" w:eastAsia="麗流隷書;ＭＳ Ｐ明朝" w:cs="Times New Roman"/>
                            <w:color w:val="0000FF"/>
                            <w:lang w:val="en-US" w:eastAsia="ja-JP" w:bidi="ar-SA"/>
                          </w:rPr>
                          <w:t xml:space="preserve">   指揮：岸田 智好／吹上 千洋／髙田 岳朋　　p.f.: 石丸　美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873;width:14939;height:2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666699"/>
                            <w:lang w:val="en-US" w:eastAsia="ja-JP" w:bidi="ar-SA"/>
                          </w:rPr>
                          <w:t>　 交通案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666699"/>
                            <w:lang w:val="en-US" w:eastAsia="ja-JP" w:bidi="ar-SA"/>
                          </w:rPr>
                          <w:t>・京浜急行上大岡駅下車、徒歩５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666699"/>
                            <w:lang w:val="en-US" w:eastAsia="ja-JP" w:bidi="ar-SA"/>
                          </w:rPr>
                          <w:t>・横浜市営地下鉄上大岡駅下車、徒歩５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9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2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666699"/>
                            <w:lang w:val="en-US" w:eastAsia="ja-JP" w:bidi="ar-SA"/>
                          </w:rPr>
                          <w:t>お問い合わせはEnsemble Mホームページ  http://www13.ocn.ne.jp/~emme または髙田　090-4422-6210／taketomo2002@ezweb.ne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980" w:dyaOrig="4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9pt;height:210pt" filled="f" o:ole="">
            <v:imagedata r:id="rId8" o:title=""/>
          </v:shape>
          <o:OLEObject Type="Embed" ProgID="" ShapeID="ole_rId7" DrawAspect="Content" ObjectID="_209935472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2451735</wp:posOffset>
                </wp:positionV>
                <wp:extent cx="1828800" cy="54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横浜市港南区上大岡西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1-6-1</w:t>
                              <w:br/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ゆめおおおか中央棟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階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br/>
                              <w:t>TEL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045-848-08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193.05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color w:val="666699"/>
                          <w:sz w:val="20"/>
                          <w:szCs w:val="20"/>
                        </w:rPr>
                        <w:t>横浜市港南区上大岡西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1-6-1</w:t>
                        <w:br/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ゆめおおおか中央棟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階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br/>
                        <w:t>TEL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045-848-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151"/>
        <w:rPr/>
      </w:pPr>
      <w:r>
        <w:rPr/>
      </w:r>
    </w:p>
    <w:p>
      <w:pPr>
        <w:pStyle w:val="Normal"/>
        <w:ind w:firstLine="11151"/>
        <w:rPr/>
      </w:pPr>
      <w:r>
        <w:rPr/>
      </w:r>
    </w:p>
    <w:p>
      <w:pPr>
        <w:pStyle w:val="Normal"/>
        <w:ind w:firstLine="11151"/>
        <w:rPr/>
      </w:pPr>
      <w:r>
        <w:rPr/>
      </w:r>
    </w:p>
    <w:p>
      <w:pPr>
        <w:pStyle w:val="Normal"/>
        <w:ind w:firstLine="11151"/>
        <w:rPr/>
      </w:pPr>
      <w:r>
        <w:rPr/>
      </w:r>
    </w:p>
    <w:p>
      <w:pPr>
        <w:pStyle w:val="Normal"/>
        <w:ind w:firstLine="11151"/>
        <w:rPr/>
      </w:pPr>
      <w:r>
        <w:rPr/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03800</wp:posOffset>
                </wp:positionV>
                <wp:extent cx="10287000" cy="1725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交通案内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ascii="ＭＳ 明朝;MS Mincho" w:hAnsi="ＭＳ 明朝;MS Mincho" w:eastAsia="麗流隷書;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みなとみらい駅（東急東横線直通みなとみらい線）下車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ascii="ＭＳ 明朝;MS Mincho" w:hAnsi="ＭＳ 明朝;MS Mincho" w:eastAsia="麗流隷書;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「クイーンズスクエア横浜連絡口」より徒歩３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ascii="ＭＳ 明朝;MS Mincho" w:hAnsi="ＭＳ 明朝;MS Mincho" w:eastAsia="麗流隷書;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・桜木町駅（ＪＲ京浜東北線・根岸線／横浜市営地下鉄）下車、動く歩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6"/>
                              <w:rPr>
                                <w:rFonts w:ascii="ＭＳ 明朝;MS Mincho" w:hAnsi="ＭＳ 明朝;MS Mincho" w:eastAsia="麗流隷書;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  <w:t>からランドマークプラザ経由でクイーンズスクエア１階奥（徒歩約１２分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eastAsia="麗流隷書;ＭＳ Ｐ明朝" w:cs="麗流隷書;ＭＳ Ｐ明朝"/>
                                <w:b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麗流隷書;ＭＳ Ｐ明朝" w:cs="麗流隷書;ＭＳ Ｐ明朝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お問い合わせは</w:t>
                            </w:r>
                            <w:r>
                              <w:rPr>
                                <w:rFonts w:eastAsia="麗流隷書;ＭＳ Ｐ明朝" w:cs="麗流隷書;ＭＳ Ｐ明朝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Ensemble M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ホームペー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麗流隷書;ＭＳ Ｐ明朝" w:cs="麗流隷書;ＭＳ Ｐ明朝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 xml:space="preserve">http://www13.ocn.ne.jp/~emme 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または髙田　</w:t>
                            </w:r>
                            <w:r>
                              <w:rPr>
                                <w:rFonts w:eastAsia="麗流隷書;ＭＳ Ｐ明朝" w:cs="麗流隷書;ＭＳ Ｐ明朝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090-4422-6210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／</w:t>
                            </w:r>
                            <w:r>
                              <w:rPr>
                                <w:rFonts w:eastAsia="麗流隷書;ＭＳ Ｐ明朝" w:cs="麗流隷書;ＭＳ Ｐ明朝" w:ascii="ＭＳ 明朝;MS Mincho" w:hAnsi="ＭＳ 明朝;MS Mincho"/>
                                <w:b/>
                                <w:bCs/>
                                <w:color w:val="FFFFFF"/>
                                <w:spacing w:val="12"/>
                                <w:szCs w:val="30"/>
                              </w:rPr>
                              <w:t>taketomo2002@ezweb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35.85pt;mso-wrap-distance-left:9.05pt;mso-wrap-distance-right:9.05pt;mso-wrap-distance-top:0pt;mso-wrap-distance-bottom:0pt;margin-top:39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交通案内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ascii="ＭＳ 明朝;MS Mincho" w:hAnsi="ＭＳ 明朝;MS Mincho" w:eastAsia="麗流隷書;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みなとみらい駅（東急東横線直通みなとみらい線）下車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ascii="ＭＳ 明朝;MS Mincho" w:hAnsi="ＭＳ 明朝;MS Mincho" w:eastAsia="麗流隷書;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「クイーンズスクエア横浜連絡口」より徒歩３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ascii="ＭＳ 明朝;MS Mincho" w:hAnsi="ＭＳ 明朝;MS Mincho" w:eastAsia="麗流隷書;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・桜木町駅（ＪＲ京浜東北線・根岸線／横浜市営地下鉄）下車、動く歩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76"/>
                        <w:rPr>
                          <w:rFonts w:ascii="ＭＳ 明朝;MS Mincho" w:hAnsi="ＭＳ 明朝;MS Mincho" w:eastAsia="麗流隷書;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  <w:t>からランドマークプラザ経由でクイーンズスクエア１階奥（徒歩約１２分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eastAsia="麗流隷書;ＭＳ Ｐ明朝" w:cs="麗流隷書;ＭＳ Ｐ明朝"/>
                          <w:b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eastAsia="麗流隷書;ＭＳ Ｐ明朝" w:cs="麗流隷書;ＭＳ Ｐ明朝" w:ascii="ＭＳ 明朝;MS Mincho" w:hAnsi="ＭＳ 明朝;MS Mincho"/>
                          <w:b/>
                          <w:bCs/>
                          <w:color w:val="FFFFFF"/>
                          <w:spacing w:val="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FFFFFF"/>
                          <w:spacing w:val="12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お問い合わせは</w:t>
                      </w:r>
                      <w:r>
                        <w:rPr>
                          <w:rFonts w:eastAsia="麗流隷書;ＭＳ Ｐ明朝" w:cs="麗流隷書;ＭＳ Ｐ明朝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Ensemble M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ホームページ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麗流隷書;ＭＳ Ｐ明朝" w:cs="麗流隷書;ＭＳ Ｐ明朝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 xml:space="preserve">http://www13.ocn.ne.jp/~emme 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または髙田　</w:t>
                      </w:r>
                      <w:r>
                        <w:rPr>
                          <w:rFonts w:eastAsia="麗流隷書;ＭＳ Ｐ明朝" w:cs="麗流隷書;ＭＳ Ｐ明朝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090-4422-6210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／</w:t>
                      </w:r>
                      <w:r>
                        <w:rPr>
                          <w:rFonts w:eastAsia="麗流隷書;ＭＳ Ｐ明朝" w:cs="麗流隷書;ＭＳ Ｐ明朝" w:ascii="ＭＳ 明朝;MS Mincho" w:hAnsi="ＭＳ 明朝;MS Mincho"/>
                          <w:b/>
                          <w:bCs/>
                          <w:color w:val="FFFFFF"/>
                          <w:spacing w:val="12"/>
                          <w:szCs w:val="30"/>
                        </w:rPr>
                        <w:t>taketomo2002@ezweb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麗流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9:00Z</dcterms:created>
  <dc:creator>TAKETOMO TAKADA</dc:creator>
  <dc:description/>
  <dc:language>en-US</dc:language>
  <cp:lastModifiedBy>Hideo</cp:lastModifiedBy>
  <cp:lastPrinted>2006-09-30T07:59:00Z</cp:lastPrinted>
  <dcterms:modified xsi:type="dcterms:W3CDTF">2008-09-29T16:19:00Z</dcterms:modified>
  <cp:revision>2</cp:revision>
  <dc:subject/>
  <dc:title> Ensemble M</dc:title>
</cp:coreProperties>
</file>